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uto" w:line="360" w:before="0" w:after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Spett.le</w:t>
        <w:tab/>
        <w:t>A.M. Termoidraulica S.r.l.</w:t>
      </w:r>
    </w:p>
    <w:p>
      <w:pPr>
        <w:pStyle w:val="Normal"/>
        <w:shd w:fill="F9F9F9" w:val="clear"/>
        <w:spacing w:lineRule="auto" w:line="360" w:before="0" w:after="0"/>
        <w:ind w:left="708" w:hanging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Via Soleo 38 -87021 Belvedere Marittimo (CS)</w:t>
        <w:br/>
        <w:t>P.I. 01142660784</w:t>
      </w:r>
    </w:p>
    <w:p>
      <w:pPr>
        <w:pStyle w:val="Normal"/>
        <w:shd w:fill="F9F9F9" w:val="clear"/>
        <w:spacing w:lineRule="auto" w:line="360" w:before="0" w:after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/legale rappresentante della Ditta .......................................... nato a........................... Il ..............., residente a ...................via/piazza....................................... C.F./P.IVA .................................................; consapevole delle pene che la legge commina per le dichiarazioni false o reticenti previste dall’art. 26 Legge 15/68 e dall’art. 6 D.P.R. 403/98 nonché dall’art. 476 e seguenti del Codice Civile ed altresì consapevole che la non veritiera dichiarazione produce la decadenza dei benefici ric</w:t>
      </w: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u w:val="single"/>
          <w:lang w:eastAsia="it-IT"/>
        </w:rPr>
        <w:t>h</w:t>
      </w: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esti e conseguiti a norma dell’art. 11 D.P.R. 403/98; sotto la sua responsabilità</w:t>
      </w:r>
    </w:p>
    <w:p>
      <w:pPr>
        <w:pStyle w:val="Normal"/>
        <w:shd w:fill="F9F9F9" w:val="clear"/>
        <w:spacing w:lineRule="auto" w:line="360" w:before="0" w:after="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Dichiara</w:t>
      </w:r>
    </w:p>
    <w:p>
      <w:pPr>
        <w:pStyle w:val="Normal"/>
        <w:shd w:fill="F9F9F9" w:val="clear"/>
        <w:spacing w:lineRule="auto" w:line="360" w:before="0" w:after="0"/>
        <w:jc w:val="center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che i beni e/o servizi forniti dalla Vostra azienda sono destinati nell’immobile sito in .......................................... via/piazza ........................................... per la seguente tipologia di intervento: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0"/>
        <w:ind w:left="870" w:hanging="36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COSTRUZIONE/AMPLIAMENTO ABITAZIONE CIVILE NON DI LUSSO (non prima casa) In possesso della Concessione Edilizia Prot. N............................ del ............................ (Art. 13 Legge 408/49 – Legge Tupini).  IVA al 10%.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00"/>
        <w:ind w:left="870" w:hanging="360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RESTAURO E RISANAMENTO CONSERVATIVO. RISTRUTTURAZIONE EDILIZIA E RISTRUTTURAZIONE URBANISTICA. Fatta Denuncia Inizio Attività Prot. N.............del..........................; ovvero in possesso della Concessione Edilizia Prot. N................. del.................(art. 31 Legge 457/78 lettere c,d,e) IVA al 10 %. 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80"/>
        <w:ind w:left="870" w:hanging="360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MANUTENZIONE ORDINARIA E STRAORDINARIA PER IL RECUPERO EDILIZIO DI FABBRICATI A PREVALENTE DESTINAZIONE ABITATIVA PRIVATA. Fatta comunicazione al Sindaco Prot. .............. ........del ............... ovvero in possesso di Autorizzazione Edilizia Prot. N.............. del.................... IVA al 10 %. </w:t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e, pertanto, chiede l’applicazione dell’IVA ad aliquota ridotta, allegando fotocopia della documentazione idonea per l’ottenimento dell’agevolazione richiesta.</w:t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 s’impegna ed obbliga a comunicare tempestivamente ogni eventuale fatto o circostanza che faccia venire meno il diritto alla sopra citata agevolazione, al fine di consentirvi l’emissione della fattura integrativa per la differenza di aliquota, secondo quanto previsto dall’articolo 26, 1° comma, D.P.R. 633/72 e successive modificazioni.</w:t>
      </w:r>
    </w:p>
    <w:p>
      <w:pPr>
        <w:pStyle w:val="Normal"/>
        <w:shd w:fill="F9F9F9" w:val="clear"/>
        <w:spacing w:lineRule="auto" w:line="360" w:before="0" w:after="0"/>
        <w:jc w:val="both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Il sottoscritto, inoltre, si impegna ed obbliga a risarcirvi di qualunque onere che dovesse derivarvi a seguito di verifica dell’Amministrazione Finanziaria che riscontrasse la insussistenza del diritto a godere del beneficio in parola, sollevandovi nel contempo da qualsiasi responsabilità.</w:t>
      </w:r>
    </w:p>
    <w:p>
      <w:pPr>
        <w:pStyle w:val="Normal"/>
        <w:shd w:fill="F9F9F9" w:val="clear"/>
        <w:spacing w:lineRule="auto" w:line="36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p>
      <w:pPr>
        <w:pStyle w:val="Normal"/>
        <w:shd w:fill="F9F9F9" w:val="clear"/>
        <w:spacing w:lineRule="auto" w:line="36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Data</w:t>
      </w:r>
    </w:p>
    <w:p>
      <w:pPr>
        <w:pStyle w:val="Normal"/>
        <w:shd w:fill="F9F9F9" w:val="clear"/>
        <w:spacing w:lineRule="auto" w:line="360"/>
        <w:rPr/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  <w:t>Firma </w:t>
      </w:r>
    </w:p>
    <w:p>
      <w:pPr>
        <w:pStyle w:val="Normal"/>
        <w:spacing w:lineRule="auto" w:line="360" w:before="0" w:after="200"/>
        <w:rPr>
          <w:rFonts w:ascii="source-sans-pro-regular;Times New Roman" w:hAnsi="source-sans-pro-regular;Times New Roman" w:eastAsia="Times New Roman" w:cs="Arial"/>
          <w:color w:val="333333"/>
          <w:sz w:val="20"/>
          <w:szCs w:val="20"/>
          <w:lang w:eastAsia="it-IT"/>
        </w:rPr>
      </w:pPr>
      <w:r>
        <w:rPr>
          <w:rFonts w:eastAsia="Times New Roman" w:cs="Arial" w:ascii="source-sans-pro-regular;Times New Roman" w:hAnsi="source-sans-pro-regular;Times New Roman"/>
          <w:color w:val="333333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-sans-pro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0:00Z</dcterms:created>
  <dc:creator>Client</dc:creator>
  <dc:description/>
  <cp:keywords/>
  <dc:language>en-US</dc:language>
  <cp:lastModifiedBy>client</cp:lastModifiedBy>
  <dcterms:modified xsi:type="dcterms:W3CDTF">2024-02-15T15:24:00Z</dcterms:modified>
  <cp:revision>3</cp:revision>
  <dc:subject/>
  <dc:title/>
</cp:coreProperties>
</file>